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4886-4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2439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Редькина Евгения Леонидовича (</w:t>
      </w:r>
      <w:r>
        <w:rPr>
          <w:rStyle w:val="CatUserDefinedgrp2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к Югорскому фонду капитального ремонта многоквартирных домов об обязании произвести перерасчет на сумму 17898 руб. 72 коп. и пени в размере 862 руб. 77 коп.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Редькина Евгения Леонидовича к Югорскому фонду капитального ремонта многоквартирных домов об обязании произвести перерасчет на сумму 17898 руб. 72 коп. и пени в размере 862 руб. 77 коп.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ть Югорский фонд капитального ремонта многоквартирных домов произвести перерасчёт и исключить задолженность в сумме 17898 руб. 72 коп. по взносам за капитальный ремонт общего имущества в многоквартирном доме и пени в размере 862 руб. 77 коп., начисленных за период с 01.09.2014 по 30.04.2019, по лицевому счёту №</w:t>
      </w:r>
      <w:r>
        <w:rPr>
          <w:rStyle w:val="CatUserDefinedgrp22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ть Югорский фонд капитального ремонта многоквартирных домов произвести перерасчёт и исключить задолженность в сумме 17898 руб. 72 коп. по взносам за капитальный ремонт общего имущества в многоквартирном доме и пени в размере 862 руб. 77 коп., начисленных за период с 01.09.2014 по 30.04.2019, по лицевому счёту №</w:t>
      </w:r>
      <w:r>
        <w:rPr>
          <w:rStyle w:val="CatUserDefinedgrp2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Югорский фонд капитального ремонта многоквартирных домов (место нахождения: 628000, Ханты-Мансийский автономный округ - Югра, г. Ханты-Мансийск, ул. Мира, д. 118А; дата государственной регистрации: 17.12.2013; ИНН 8601999247) в пользу бюджета государственную пошлину в размере 600 рублей 00 копеек, исходя из удовлетворенных требований неимущественного характер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